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ПРИЕМА ГРАЖДАН РУКОВОДСТВОМ</w:t>
      </w:r>
    </w:p>
    <w:p>
      <w:pPr>
        <w:pStyle w:val="Normal"/>
        <w:ind w:right="-18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АРТМАЕНТА ПО ГРАЖДАНСТВУ И МИГРАЦИИ</w:t>
        <w:br/>
        <w:t>МВД РЕСПУБЛИКИ БЕЛАРУСЬ</w:t>
      </w:r>
    </w:p>
    <w:p>
      <w:pPr>
        <w:pStyle w:val="Normal"/>
        <w:ind w:left="-900" w:right="-18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рес: </w:t>
      </w:r>
      <w:r>
        <w:rPr>
          <w:b/>
          <w:sz w:val="32"/>
          <w:szCs w:val="32"/>
        </w:rPr>
        <w:t>г.Минск, ул. Городской Вал, д.4, 3-й подъезд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: (017) 218-72-36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2601"/>
      </w:tblGrid>
      <w:tr>
        <w:trPr>
          <w:trHeight w:val="563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Телефон 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чальник Департамента</w:t>
            </w:r>
            <w:r>
              <w:rPr>
                <w:sz w:val="32"/>
                <w:szCs w:val="32"/>
              </w:rPr>
              <w:t xml:space="preserve"> по гражданству и миграции МВД Республики Беларус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ИКОВ ИВАН СЕРГЕ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(017) 218-72-36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ервый заместитель начальника Департамента - начальник управления по миграции и работе с иностранными гражданами и лицами без граждан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УДЕНИЧНИК ИННА БОРИСОВНА 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017) 218-72-</w:t>
            </w:r>
            <w:r>
              <w:rPr>
                <w:sz w:val="32"/>
                <w:szCs w:val="32"/>
                <w:lang w:val="en-US"/>
              </w:rPr>
              <w:t>29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меститель начальника Департамента - начальник управления по гражданству, паспортной работе и выезду за границу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РИЩЕНОВИЧ ПАВЕЛ АНАТОЛЬ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017) 218-7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78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меститель начальника Департамента - начальник управления по регистру населения и цифровизац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РАЗИНСКИЙ ЮРИЙ ЮРЬЕВИЧ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017) 218-</w:t>
            </w:r>
            <w:r>
              <w:rPr>
                <w:sz w:val="32"/>
                <w:szCs w:val="32"/>
                <w:lang w:val="en-US"/>
              </w:rPr>
              <w:t>54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-900" w:right="-1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граждан осуществляется без предварительной записи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</w:tblGrid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ни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й и 3-й 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00 до 17.00</w:t>
            </w:r>
          </w:p>
        </w:tc>
      </w:tr>
      <w:tr>
        <w:trPr>
          <w:trHeight w:val="5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ая 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9.00 до 13.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йт МВД Республики Беларусь: </w:t>
      </w:r>
      <w:r>
        <w:rPr>
          <w:b/>
          <w:sz w:val="32"/>
          <w:szCs w:val="32"/>
        </w:rPr>
        <w:t>mvd.gov.b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ЁМ ГРАЖДАН РУКОВДСТВО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ПРАВЛЕНИЯ ПО ГРАЖДАНСТВУ И МИГР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ВД ГОМЕЛЬСКОГО ОБЛИСПОЛКО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2875</wp:posOffset>
                </wp:positionV>
                <wp:extent cx="6729095" cy="202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202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правление по гражданству и миграции УВД Гомельского облисполкома (г. Гомель, пр-т Ленина, 45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ИТВИНОВА Ирина 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тел. раб. 96-75-6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ием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недельник с 8 до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ием граждан понедельник с 8 до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5pt;height:159.55pt;mso-wrap-distance-left:9.05pt;mso-wrap-distance-right:9.05pt;mso-wrap-distance-top:0pt;mso-wrap-distance-bottom:0pt;margin-top:1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правление по гражданству и миграции УВД Гомельского облисполкома (г. Гомель, пр-т Ленина, 45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чальник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ЛИТВИНОВА Ирина Анато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тел. раб. 96-75-6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ием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недельник с 8 до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прием граждан понедельник с 8 до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.45pt" to="576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7455</wp:posOffset>
                </wp:positionH>
                <wp:positionV relativeFrom="paragraph">
                  <wp:posOffset>120015</wp:posOffset>
                </wp:positionV>
                <wp:extent cx="635" cy="512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6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1355</wp:posOffset>
                </wp:positionH>
                <wp:positionV relativeFrom="paragraph">
                  <wp:posOffset>158115</wp:posOffset>
                </wp:positionV>
                <wp:extent cx="635" cy="493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2810</wp:posOffset>
                </wp:positionH>
                <wp:positionV relativeFrom="paragraph">
                  <wp:posOffset>34290</wp:posOffset>
                </wp:positionV>
                <wp:extent cx="2072640" cy="2620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62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м. 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АЛЬ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Денис Николаевич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. раб. 96-75-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ием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торник с 8 до 1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ед с 13 до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06.35pt;mso-wrap-distance-left:9.05pt;mso-wrap-distance-right:9.05pt;mso-wrap-distance-top:0pt;mso-wrap-distance-bottom:0pt;margin-top:2.7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ам. начальника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АЛЬЦ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Денис Николаевич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. раб. 96-75-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ием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торник с 8 до 17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бед с 13 до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5240</wp:posOffset>
                </wp:positionV>
                <wp:extent cx="2176145" cy="2639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63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м. 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ОМАНЧУ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енис 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. раб. 50-88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ием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реда с 8 до 1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ед  с 13 до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207.85pt;mso-wrap-distance-left:9.05pt;mso-wrap-distance-right:9.05pt;mso-wrap-distance-top:0pt;mso-wrap-distance-bottom:0pt;margin-top:1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ам. начальника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РОМАНЧУ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енис Никола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. раб. 50-88-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ием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реда с 8 до 17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бед  с 13 до 14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0"/>
                        </w:rPr>
                      </w:pPr>
                      <w:r>
                        <w:rPr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15pt" to="41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15pt" to="41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8986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5pt" to="252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110</wp:posOffset>
                </wp:positionH>
                <wp:positionV relativeFrom="paragraph">
                  <wp:posOffset>189865</wp:posOffset>
                </wp:positionV>
                <wp:extent cx="2498090" cy="1211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ОДРАЗДЕЛЕНИЯ ПО ГРАЖДАНСТВУ И МИГРАЦИИ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95.4pt;mso-wrap-distance-left:9.05pt;mso-wrap-distance-right:9.05pt;mso-wrap-distance-top:0pt;mso-wrap-distance-bottom:0pt;margin-top:14.95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ОДРАЗДЕЛЕНИЯ ПО ГРАЖДАНСТВУ И МИГРАЦИИ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ОТДЕЛЕНИЕ ПО ГРАЖДАНСТВУ И МИГРАЦИИ ОВД ВЕТКОВСКОГО РАЙИСПОЛКОМ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ачальник ОГиМ ОВД Ветковского райисполкома: 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 xml:space="preserve">майор  милиции </w:t>
      </w:r>
      <w:r>
        <w:rPr>
          <w:b/>
          <w:color w:val="000000"/>
          <w:sz w:val="36"/>
          <w:szCs w:val="36"/>
        </w:rPr>
        <w:t>Маргунова Марина Владимировн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л. 802330-4-34-21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едущий специалист группы по регистру населения ОГиМ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ВД Ветковского райисполкома: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итушкина Наталья Василь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л. 802330-4-34-14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пециалист ОГиМ ОВД Ветковского райисполкома: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иколаева Ольга Станиславовн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л. 802330-4-34-21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Инспектор ОГиМ ОВД Ветковского райисполкома: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уднеко Алла Васильевн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л. 802330-4-34-21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  <w:u w:val="single"/>
        </w:rPr>
        <w:t>РЕЖИМ РАБОТЫ И РЕЖИМ ПРИЕМА ГРАЖДАН: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иёма граждан ОГиМ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торник, пятница: с 8.00 до 13.00, с 14.00 до 17.00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а: с 11.00 до 15.00, с 16.00 до 20.00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тверг, суббота: с 8.00 до 13.00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кресенье, понедельник: выходн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работы ОГиМ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торник, пятница: с 8.00 до 13.00, с 14.00 до 17.00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а: с 11.00 до 15.00, с 16.00 до 20.00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тверг, суббота: с 8.00 до 13.00., с 14.00 до 17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кресенье, понедельник: выходной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АДРЕС ОГиМ ВЕТКОВСКОГО РОВД: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47131 Республика Беларусь, Гомельская область,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. Ветка, ул. Батракова, д. 40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ень личного приема приходится на государственный праздник или праздничный день, объявленный Президентом Республики Беларусь нерабочим днем, то день личного приема переносится на следующий за ним рабочий день (в соответствии с частью 5 статьи 6 Закона Республики Беларусь от 18 июля 2011 г. № 300-З «Об обращениях граждан и юридических лиц»)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9:00Z</dcterms:created>
  <dc:creator>kartas</dc:creator>
  <dc:description/>
  <dc:language>en-US</dc:language>
  <cp:lastModifiedBy>USER</cp:lastModifiedBy>
  <cp:lastPrinted>2023-08-25T11:45:00Z</cp:lastPrinted>
  <dcterms:modified xsi:type="dcterms:W3CDTF">2025-09-16T08:22:00Z</dcterms:modified>
  <cp:revision>3</cp:revision>
  <dc:subject/>
  <dc:title>СХЕМА</dc:title>
</cp:coreProperties>
</file>