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Электробезопасность в бы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использование электрической энергии в быту требует постоянного внимания к повышению уровня электробезопасности граждан.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 сожалению, простой человек, особенно ребенок, не имеет достаточной теоретической подготовки и практики работы с электричеством. Работники Госэнергогазнадзора, при обследовании домовладений социально-незащищенных категорий граждан, выявляют массу нарушений технического состояния электропроводок и применяемого электрооборудования, которые могут привести к электротравмам или возникновению пожаров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иболее часто встречающиеся нарушения это: нарушение изоляции электропроводки по причине ее старения, использование предохранителей, электроприборов и удлинителей не заводского изготовления, эксплуатация временных электропроводок, соединение проводов из разнородных материалов (медь с алюминием) и использование электроприборов в нарушение требований указанных в паспортах заводов изготовите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25 вступила в силу новая редакция ТКП-181-2023 (33240) «Правила технической эксплуатации электроустановок потребителей», в которую добавлена глава 6.16 «Электроустановки граждан, использующих электрическую энергию для бытового потребления»  с указанием нарушений законодательства в сфере энергетики, за которые предусмотрена административная ответственность физических лиц по статье 21.8 КоАП РБ «нарушение правил эксплуатации электроустановок и теплоустановок» санкции, которой влекут наложение штрафа в размере от десяти до тридцати базовых величин. 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-за не соблюдения требований электробезопасности в августе 2025 г. произошло три </w:t>
      </w:r>
      <w:r>
        <w:rPr>
          <w:b/>
          <w:color w:val="000000"/>
          <w:sz w:val="28"/>
          <w:szCs w:val="28"/>
        </w:rPr>
        <w:t>смертельных</w:t>
      </w:r>
      <w:r>
        <w:rPr>
          <w:color w:val="000000"/>
          <w:sz w:val="28"/>
          <w:szCs w:val="28"/>
        </w:rPr>
        <w:t xml:space="preserve"> несчастных случая с населением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04.08.2025 в Витебской области женщина 57 лет подключала компрессор от холодильника, приспособленный для накачивания воздуха в бассейн во дворе жилого дома. Компрессор подключался к электрической сети при помощи отрезка провода со штепсельной вилкой с одной стороны и неизолированными наконечниками (для подключения к контактам компрессора) с другой стороны. Дочь пострадавшей, услышав крики во дворе, выбежала на улицу и увидела мать, лежавшую на земле, у которой в левой руке находился провод с неизолированными наконечниками, подключенными к электрической се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09.08.2025 в Витебской области мужчина 56 лет помогал племяннику откачивать воду из ямы, в месте повреждения водопровода в жилом доме при помощи фекального насоса. При передаче пострадавшему насоса, подключенного к электрической сети, племянник увидел, что пострадавший начал вести себя странно и потерял сознание. При попытке извлечь пострадавшего из ямы почувствовал воздействие электрического ток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4.08.2025 в Могилевской области женщина 37 лет погибла от удара электрическим током во время принятия ванны, мобильный телефон подключенный к электрической сети находился в ванной рядом с телом женщи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 чтобы избежать трагических последствий связанных с использованием электричества в быту необходимо выполнять следующ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коменд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ие групповых линий, питающих штепсельные розетки наружной установки, розетки в особо опасных помещениях и помещениях с повышенной опасностью поражения электрическим током, хозяйственные постройки в жилых домах, а также электропроводки в действующем жилищном фонде с двухпроводными групповыми сетями нужно выполнять с обязательным использованием устройств защитного отключения (УЗО) либо автоматических выключателей дифференциального тока (по данным анализа, проведенного                                   ГУ «Госэнергогазнадзор» до 40% несчастных случаев электротравматизма можно было избежать при использовании УЗО в системах электроснабжения)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оянно следите за исправным состоянием электропроводки, распределительных щитков, выключателей, штепсельных розеток, ламповых патронов, а также шнуров (их изоляцией), при помощи которых электроприборы включаются в электросеть, проводите электрофизические измерения сопротивления изоляции проводов (кабелей) не реже 1 раза в 3 го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ьзуйте мобильные телефоны и другие электроприборы, подключенные к электрической сети во время приема ванной либо душ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полняйте самостоятельный ремонт и замену электропроводки, поручите данные работы специалиста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эксплуатируйте электроприборы и удлинители не заводского изготовл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полняйте временные электропроводк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ируйте электроприборы в соответствии с руководством по эксплуатации завода изготовителя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их простых правил послужит гарантом безопасности Вам и вашим близким.</w:t>
      </w:r>
      <w:bookmarkStart w:id="0" w:name="_GoBack"/>
      <w:bookmarkEnd w:id="0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овская районная энергогазинспекция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4:00Z</dcterms:created>
  <dc:creator>Александр</dc:creator>
  <dc:description/>
  <cp:keywords/>
  <dc:language>en-US</dc:language>
  <cp:lastModifiedBy>Professional</cp:lastModifiedBy>
  <cp:lastPrinted>2025-03-26T11:57:00Z</cp:lastPrinted>
  <dcterms:modified xsi:type="dcterms:W3CDTF">2025-08-25T09:28:00Z</dcterms:modified>
  <cp:revision>4</cp:revision>
  <dc:subject/>
  <dc:title/>
</cp:coreProperties>
</file>